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-Simile di Domanda di partecipazione</w:t>
      </w:r>
    </w:p>
    <w:p>
      <w:pPr>
        <w:pStyle w:val="Normal"/>
        <w:ind w:left="5580"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TS Sarde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a Enrico Costa,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07100 SASSARI</w:t>
      </w:r>
    </w:p>
    <w:p>
      <w:pPr>
        <w:pStyle w:val="Normal"/>
        <w:ind w:left="567" w:right="-82" w:firstLine="50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567" w:right="-8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right="-82" w:hanging="0"/>
        <w:rPr/>
      </w:pPr>
      <w:r>
        <w:rPr>
          <w:rFonts w:cs="Arial" w:ascii="Arial" w:hAnsi="Arial"/>
          <w:b w:val="false"/>
          <w:sz w:val="22"/>
          <w:szCs w:val="22"/>
        </w:rPr>
        <w:t>Il/La sottoscritto/a _____________________ residente in _______________(Provincia di ____________) , Via______________________ n._____      C.a.p._______</w:t>
      </w:r>
    </w:p>
    <w:p>
      <w:pPr>
        <w:pStyle w:val="Corpodeltesto3"/>
        <w:ind w:right="-8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F.______________________________ tel. ___________________________, indirizzo PEC _________________, indirizzo mail____________________</w:t>
      </w:r>
    </w:p>
    <w:p>
      <w:pPr>
        <w:pStyle w:val="Corpodeltesto3"/>
        <w:ind w:left="567" w:right="-8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3"/>
        <w:ind w:left="567" w:right="-8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iede</w:t>
      </w:r>
    </w:p>
    <w:p>
      <w:pPr>
        <w:pStyle w:val="Corpodeltesto3"/>
        <w:ind w:left="567" w:right="-82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/a alla pubblica selezio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r titoli e colloquio, per la formulazione di una graduatoria, da utilizzare in ambito ATS Sardegna, per l’assunzione con contratti di lavoro a tempo determinato di Dirigenti Medici nella disciplina di Organizzazione dei Servizi Sanitari di Bas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right="-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, consapevole di quanto previsto dall’art. 76 del D.P.R. n. 445/2000, in materia di norme penali, dichiara, sotto la propria responsabilità e a pena di esclusione:</w:t>
      </w:r>
    </w:p>
    <w:p>
      <w:pPr>
        <w:pStyle w:val="TextBody"/>
        <w:ind w:left="567" w:right="-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_________________   (Provincia di_______)  il ___________</w:t>
      </w:r>
    </w:p>
    <w:p>
      <w:pPr>
        <w:pStyle w:val="Normal"/>
        <w:numPr>
          <w:ilvl w:val="0"/>
          <w:numId w:val="1"/>
        </w:numPr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a _________________ in via ____________________ n°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di uno dei Paesi dell’Unione Europe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 ____________________ovvero i motivi della non iscrizione o cancellazione dalle liste medesim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condanne penali, procedimenti penali in corso, interdizione o altre misure che impediscono l’accesso al pubblico impi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 stato destituito, dispensato o licenziato da un pubblico impiego (in caso contrario il candidato deve indicarne i motiv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ell’idoneità fisica all’impiego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specifici di ammission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aurea in Medicina e Chirurgia, conseguita presso _________________________, in data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scrizione all’Albo dell’Ordine dei Medic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pecializzazione in Organizzazione dei Servizi Sanitari di Base, conseguita presso ________________________________________, in data_______________, o disciplina  affine _________________________________________, conseguita presso ________________________________________, in data ______________ o equipollente ____________________________________________________, conseguita presso_________________________________________________,in data__________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servizio presso le seguenti pubbliche amministrazioni e le cause di risoluzione di precedenti rapporti di pubblico impiego con l’indicazione dell’orario settimanale svolto ________________________________________________</w:t>
      </w:r>
    </w:p>
    <w:p>
      <w:pPr>
        <w:pStyle w:val="TextBody"/>
        <w:ind w:left="284" w:firstLine="4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TextBody"/>
        <w:ind w:left="284" w:hanging="14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.di aver diritto a precedenze/preferenze all’assunzione, ai sensi dell’art. 5, commi 4 e 5 del D.P.R. 487/97_______________________________________________________________</w:t>
        <w:br/>
        <w:t>12. Il sottoscritto/a chiede che le comunicazioni relative alla procedura in argomento vengono fatte al seguente domicilio (solo se diverso dalla sede di residenza):</w:t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ia _______________________, n° ___, c.a.p._______, città___________________</w:t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TextBody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firstLine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dichiara di aver ricevuto l’informativa sul trattamento e utilizzo dei dati personali di cui al D.Lgs. n° 196/2003 e di esprimere il consenso affinchè i dati personali forniti possano essere trattati anche con strumenti informatici per gli adempimenti connessi alla procedura selettiva.</w:t>
      </w:r>
    </w:p>
    <w:p>
      <w:pPr>
        <w:pStyle w:val="TextBody"/>
        <w:ind w:left="284" w:firstLine="4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</w:t>
      </w:r>
    </w:p>
    <w:p>
      <w:pPr>
        <w:pStyle w:val="Normal"/>
        <w:ind w:left="567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7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7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07:00Z</dcterms:created>
  <dc:creator>VESoroS</dc:creator>
  <dc:description/>
  <cp:keywords/>
  <dc:language>en-US</dc:language>
  <cp:lastModifiedBy>107267</cp:lastModifiedBy>
  <dcterms:modified xsi:type="dcterms:W3CDTF">2018-02-26T09:12:00Z</dcterms:modified>
  <cp:revision>25</cp:revision>
  <dc:subject/>
  <dc:title>Al Direttore Generale</dc:title>
</cp:coreProperties>
</file>