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inline distT="0" distB="0" distL="0" distR="0">
            <wp:extent cx="17386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3" t="-3023" r="-983" b="-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Area Socio Sanitaria Loc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it-IT" w:eastAsia="ar-SA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eastAsia="ar-SA"/>
        </w:rPr>
        <w:t xml:space="preserve">S.C. Formazione, ricerca e cambiamento organizzativ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Direttore:  Dott. Giovanni Sal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M. Cossu,  M. A. Cadau  - P. Dessi - E. Faa -  E. Zui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formazione.assloristano@atssardegna.it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  <w:t>La Biblioteca Scientifica Regionale: fonti e architettura del siste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stano  13 novembre .  Aula Verde/Blu </w:t>
      </w:r>
      <w:r>
        <w:rPr>
          <w:rFonts w:cs="Arial" w:ascii="Arial" w:hAnsi="Arial"/>
          <w:b/>
          <w:sz w:val="22"/>
          <w:szCs w:val="22"/>
        </w:rPr>
        <w:t xml:space="preserve">P.O. San Martino Orist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val="it-IT"/>
        </w:rPr>
        <w:tab/>
        <w:tab/>
        <w:t xml:space="preserve">     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lang w:val="it-IT"/>
        </w:rPr>
        <w:t>scadenza iscrizione  7 novembre</w:t>
      </w:r>
      <w:r>
        <w:rPr>
          <w:rFonts w:eastAsia="Times New Roman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lang w:val="it-IT"/>
        </w:rPr>
        <w:t>2018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pPr>
      <w:r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u w:val="none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 ____________</w:t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 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  Prov.  di  ______________  Il 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82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ind w:left="0" w:right="0" w:hanging="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Professioni sanitarie    profilo: </w:t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  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</w:t>
        <w:tab/>
        <w:t>MATRICOLA 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__   e-maIL _______________________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ATS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 xml:space="preserve">             </w:t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spacing w:lineRule="auto" w:line="240"/>
        <w:ind w:left="0" w:right="0" w:hanging="0"/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/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  <w:bookmarkStart w:id="0" w:name="_PictureBullets"/>
      <w:bookmarkEnd w:id="0"/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Giannisottotit">
    <w:name w:val="Stile Gianni sottotit"/>
    <w:qFormat/>
    <w:rPr>
      <w:rFonts w:ascii="Arial" w:hAnsi="Arial" w:cs="Arial"/>
      <w:sz w:val="20"/>
      <w:u w:val="single"/>
    </w:rPr>
  </w:style>
  <w:style w:type="character" w:styleId="Carpredefinitoparagrafo2">
    <w:name w:val="Car. predefinito paragrafo2"/>
    <w:qFormat/>
    <w:rPr/>
  </w:style>
  <w:style w:type="character" w:styleId="StileGianniCorsivo">
    <w:name w:val="Stile Gianni Corsivo"/>
    <w:basedOn w:val="Carpredefinitoparagrafo2"/>
    <w:qFormat/>
    <w:rPr>
      <w:i/>
      <w:sz w:val="24"/>
      <w:u w:val="non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Carpredefinitoparagrafo1">
    <w:name w:val="Car. predefinito paragrafo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18-11-06T09:44:39Z</dcterms:modified>
  <cp:revision>46</cp:revision>
  <dc:subject/>
  <dc:title/>
</cp:coreProperties>
</file>