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945</wp:posOffset>
                </wp:positionV>
                <wp:extent cx="283527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43"/>
                              <w:gridCol w:w="3526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l     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ttore S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erca e Selezione Risorse Uma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27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i/>
                                        <w:sz w:val="20"/>
                                        <w:szCs w:val="20"/>
                                      </w:rPr>
                                      <w:t>sc.ricercaselezioneru@ats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ardegn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46pt;mso-wrap-distance-left:7.05pt;mso-wrap-distance-right:0pt;mso-wrap-distance-top:0pt;mso-wrap-distance-bottom:0pt;margin-top:-15.35pt;mso-position-vertical-relative:text;margin-left:24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43"/>
                        <w:gridCol w:w="3526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l     </w:t>
                            </w:r>
                          </w:p>
                        </w:tc>
                        <w:tc>
                          <w:tcPr>
                            <w:tcW w:w="35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ttore S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rca e Selezione Risorse Uma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27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sc.ricercaselezioneru@ats</w:t>
                              </w:r>
                            </w:hyperlink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sardegn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Oggetto:</w:t>
        <w:tab/>
        <w:t>Manifestazione di interesse per dipendenti a tempo indeterminato della ATS Sardegna, inquadrati nel profilo di Dirigente Medico in Organizzazione dei Servizi Sanitari di Base/Direzione Medica di Presidio/Medicina Legale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480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480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 xml:space="preserve">_l_ sottoscritt_ __________________________________________, nat_ il ____/____/________ </w:t>
      </w:r>
    </w:p>
    <w:p>
      <w:pPr>
        <w:pStyle w:val="Normal"/>
        <w:tabs>
          <w:tab w:val="clear" w:pos="708"/>
          <w:tab w:val="left" w:pos="-5670" w:leader="none"/>
        </w:tabs>
        <w:spacing w:lineRule="auto" w:line="480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 xml:space="preserve">a________________________, residente in Via/P.zza___________________________, n°_____,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480" w:before="0" w:after="240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>Città___________________, t</w:t>
      </w:r>
      <w:r>
        <w:rPr>
          <w:rFonts w:cs="Arial" w:ascii="Arial" w:hAnsi="Arial"/>
          <w:sz w:val="20"/>
          <w:szCs w:val="20"/>
        </w:rPr>
        <w:t xml:space="preserve">el./cell.__________________,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aziendale________________, 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480" w:before="0" w:after="240"/>
        <w:jc w:val="center"/>
        <w:rPr/>
      </w:pP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 xml:space="preserve">l’interesse a svolgere la propria attività presso la </w:t>
      </w:r>
      <w:r>
        <w:rPr>
          <w:rFonts w:cs="Arial" w:ascii="Arial" w:hAnsi="Arial"/>
          <w:b/>
          <w:sz w:val="20"/>
          <w:szCs w:val="20"/>
        </w:rPr>
        <w:t>Casa Circondariale di Uta e l’Istituto per i Minorenni di Quartucciu</w:t>
      </w: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 w:before="0" w:after="240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 xml:space="preserve">A tal fine, consapevole delle sanzioni penali cui può andare incontro, in caso di dichiarazioni mendaci, ai sensi di quanto disposto dall’art. 76 del DPR n. 445/2000, sotto la propria responsabilità, </w:t>
      </w:r>
      <w:r>
        <w:rPr>
          <w:rFonts w:cs="Arial" w:ascii="Arial" w:hAnsi="Arial"/>
          <w:iCs/>
          <w:sz w:val="20"/>
          <w:szCs w:val="20"/>
        </w:rPr>
        <w:t>ai sensi degli articoli 46 e 47 del citato DPR</w:t>
      </w:r>
      <w:r>
        <w:rPr>
          <w:rStyle w:val="Titoloparagrafo2"/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 w:before="0" w:after="240"/>
        <w:jc w:val="center"/>
        <w:rPr>
          <w:rStyle w:val="Titoloparagrafo2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 w:before="0" w:after="240"/>
        <w:ind w:left="360" w:hanging="284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 xml:space="preserve">di essere dipendente, matricola n. _________, a tempo indeterminato della ATS –ASSL_________________, dal ____/____/_______, con il profilo professionale di </w:t>
      </w:r>
      <w:r>
        <w:rPr>
          <w:rFonts w:cs="Arial" w:ascii="Arial" w:hAnsi="Arial"/>
          <w:sz w:val="20"/>
          <w:szCs w:val="20"/>
        </w:rPr>
        <w:t>Dirigente Medico in una delle seguenti discipl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zione dei Servizi Sanitari di B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Medica di Presi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Medicina Legale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  <w:tab w:val="left" w:pos="0" w:leader="none"/>
        </w:tabs>
        <w:spacing w:lineRule="auto" w:line="360" w:before="0" w:after="240"/>
        <w:ind w:left="284" w:hanging="284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>di essere in servizio presso la SC ______________________________________________, dal ____/____/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attività lavorativa con rapporto di lavoro a temp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ziale, con percentuale lavorativa al …………%, per n°………..ore settima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fruire dei benefici ex art. 33 L.104/9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(specificare per chi)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di non aver riportato condanne penali per delitti di qualunque natura 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di aver riportato le seguenti condanne penali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di non essere a conoscenza di essere sottoposto a procedimenti penali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 xml:space="preserve">ovvero </w:t>
      </w:r>
      <w:r>
        <w:rPr>
          <w:rFonts w:cs="Arial" w:ascii="Arial" w:hAnsi="Arial"/>
          <w:sz w:val="20"/>
          <w:szCs w:val="20"/>
          <w:lang w:eastAsia="it-IT"/>
        </w:rPr>
        <w:t>di essere a conoscenza dei seguenti carichi penali: 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vvedimenti disciplinari in corso o conclusi (</w:t>
      </w: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specificare ipotesi contrari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trattamento dei dati personali, ai sensi e per gli effetti di cui al D. Lgs. n. 196/2003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0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Style w:val="Titoloparagrafo2"/>
          <w:rFonts w:cs="Arial" w:ascii="Arial" w:hAnsi="Arial"/>
          <w:b/>
          <w:color w:val="000000"/>
          <w:sz w:val="20"/>
          <w:szCs w:val="20"/>
          <w:u w:val="single"/>
        </w:rPr>
        <w:t>Allega copia di un documento di riconoscimento in corso di validità</w:t>
      </w: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360"/>
        <w:ind w:left="284" w:hanging="284"/>
        <w:jc w:val="both"/>
        <w:rPr>
          <w:rStyle w:val="Titoloparagrafo2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Style w:val="Titoloparagrafo2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Style w:val="Titoloparagrafo2"/>
          <w:rFonts w:cs="Arial" w:ascii="Arial" w:hAnsi="Arial"/>
          <w:color w:val="000000"/>
          <w:sz w:val="20"/>
          <w:szCs w:val="20"/>
        </w:rPr>
        <w:t>_______________</w:t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Style w:val="Titoloparagrafo2"/>
          <w:rFonts w:cs="Arial" w:ascii="Arial" w:hAnsi="Arial"/>
          <w:b/>
          <w:color w:val="000000"/>
          <w:sz w:val="20"/>
          <w:szCs w:val="20"/>
        </w:rPr>
        <w:tab/>
        <w:t xml:space="preserve">     </w:t>
      </w:r>
      <w:r>
        <w:rPr>
          <w:rFonts w:cs="Arial" w:ascii="Arial" w:hAnsi="Arial"/>
          <w:b/>
          <w:sz w:val="14"/>
          <w:szCs w:val="14"/>
        </w:rPr>
        <w:t>(data)</w:t>
        <w:tab/>
        <w:tab/>
        <w:tab/>
        <w:tab/>
        <w:tab/>
        <w:tab/>
        <w:tab/>
        <w:t>(firma dipendente)</w:t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-993" w:leader="none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2" w:gutter="0" w:header="720" w:top="776" w:footer="1639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0" w:leader="none"/>
        <w:tab w:val="center" w:pos="4393" w:leader="none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/>
      <w:tab/>
      <w:tab/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left" w:pos="390" w:leader="none"/>
        <w:tab w:val="center" w:pos="4393" w:leader="none"/>
        <w:tab w:val="center" w:pos="4819" w:leader="none"/>
        <w:tab w:val="right" w:pos="9638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1790" cy="107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33475</wp:posOffset>
              </wp:positionH>
              <wp:positionV relativeFrom="page">
                <wp:posOffset>9606915</wp:posOffset>
              </wp:positionV>
              <wp:extent cx="3429635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635" cy="763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TS Sardegna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ASSL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Via Enrico Costa, 57 (Piazza Fiume)</w:t>
                            <w:tab/>
                            <w:t>Via Piero della Francesc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07100 Sassari</w:t>
                            <w:tab/>
                            <w:t>09047 Selargius (C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P.IVA: 00935650903</w:t>
                            <w:tab/>
                            <w:t>www.aslcagliari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C.F.: 920058709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www.atssardeg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05pt;height:60.1pt;mso-wrap-distance-left:9.05pt;mso-wrap-distance-right:9.05pt;mso-wrap-distance-top:0pt;mso-wrap-distance-bottom:0pt;margin-top:756.45pt;mso-position-vertical-relative:page;margin-left:89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ATS Sardegna</w:t>
                    </w:r>
                    <w:r>
                      <w:rPr>
                        <w:rFonts w:cs="Arial" w:ascii="Arial" w:hAnsi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ASSL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Via Enrico Costa, 57 (Piazza Fiume)</w:t>
                      <w:tab/>
                      <w:t>Via Piero della Francesca,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07100 Sassari</w:t>
                      <w:tab/>
                      <w:t>09047 Selargius (CA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P.IVA: 00935650903</w:t>
                      <w:tab/>
                      <w:t>www.aslcagliari.i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C.F.: 9200587090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www.atssardegna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21630</wp:posOffset>
              </wp:positionH>
              <wp:positionV relativeFrom="page">
                <wp:posOffset>9655810</wp:posOffset>
              </wp:positionV>
              <wp:extent cx="1674495" cy="4279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427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311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Via Piero della Francesca,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09047 Selargius (C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33.7pt;mso-wrap-distance-left:9.05pt;mso-wrap-distance-right:9.05pt;mso-wrap-distance-top:0pt;mso-wrap-distance-bottom:0pt;margin-top:760.3pt;mso-position-vertical-relative:page;margin-left:42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re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  <w:tab w:val="left" w:pos="3119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Via Piero della Francesca, 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09047 Selargius (C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7155" cy="884555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2" t="-1183" r="-412" b="-1183"/>
                  <a:stretch>
                    <a:fillRect/>
                  </a:stretch>
                </pic:blipFill>
                <pic:spPr bwMode="auto">
                  <a:xfrm>
                    <a:off x="0" y="0"/>
                    <a:ext cx="263715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527040</wp:posOffset>
              </wp:positionH>
              <wp:positionV relativeFrom="page">
                <wp:posOffset>500380</wp:posOffset>
              </wp:positionV>
              <wp:extent cx="1392555" cy="6940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694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54.65pt;mso-wrap-distance-left:9.05pt;mso-wrap-distance-right:9.05pt;mso-wrap-distance-top:0pt;mso-wrap-distance-bottom:0pt;margin-top:39.4pt;mso-position-vertical-relative:page;margin-left:43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Times New Roman" w:cs="Arial"/>
      <w:color w:val="003365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paragrafo2">
    <w:name w:val="titoloparagrafo2"/>
    <w:basedOn w:val="Carpredefinitoparagrafo"/>
    <w:qFormat/>
    <w:rPr>
      <w:color w:val="C41B04"/>
      <w:sz w:val="26"/>
      <w:szCs w:val="2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basedOn w:val="Carpredefinitoparagrafo"/>
    <w:qFormat/>
    <w:rPr>
      <w:color w:val="5459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  <w:tab w:val="left" w:pos="4097" w:leader="none"/>
      </w:tabs>
      <w:spacing w:lineRule="auto" w:line="312"/>
      <w:ind w:left="567" w:right="-594" w:firstLine="709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suppressAutoHyphens w:val="false"/>
      <w:snapToGrid w:val="false"/>
      <w:spacing w:lineRule="atLeast" w:line="240"/>
      <w:ind w:firstLine="720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Normal"/>
    <w:qFormat/>
    <w:pPr>
      <w:widowControl w:val="false"/>
      <w:suppressLineNumbers/>
      <w:autoSpaceDE w:val="false"/>
      <w:spacing w:lineRule="atLeast" w:line="100" w:before="28" w:after="0"/>
      <w:jc w:val="center"/>
      <w:textAlignment w:val="center"/>
    </w:pPr>
    <w:rPr>
      <w:rFonts w:ascii="Arial" w:hAnsi="Arial" w:eastAsia="SimSun;宋体" w:cs="Mangal"/>
      <w:caps/>
      <w:color w:val="3F3A38"/>
      <w:spacing w:val="-6"/>
      <w:kern w:val="2"/>
      <w:sz w:val="18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.ricercaselezioneru@ats" TargetMode="External"/><Relationship Id="rId3" Type="http://schemas.openxmlformats.org/officeDocument/2006/relationships/hyperlink" Target="mailto:sc.ricercaselezioneru@a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8:00Z</dcterms:created>
  <dc:creator>cristianlivolsi</dc:creator>
  <dc:description/>
  <dc:language>en-US</dc:language>
  <cp:lastModifiedBy>46890monni</cp:lastModifiedBy>
  <cp:lastPrinted>2018-10-30T09:52:00Z</cp:lastPrinted>
  <dcterms:modified xsi:type="dcterms:W3CDTF">2018-11-06T12:02:00Z</dcterms:modified>
  <cp:revision>4</cp:revision>
  <dc:subject/>
  <dc:title/>
</cp:coreProperties>
</file>