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right="0" w:hanging="108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1080" w:right="0" w:hanging="108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VVISO DI APPALTO AGGIUDICAT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47625</wp:posOffset>
                </wp:positionV>
                <wp:extent cx="592201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2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4" w:right="1211" w:hanging="1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OGGETTO </w:t>
                                  </w:r>
                                  <w:r>
                                    <w:rPr/>
                                    <w:t>Stipula e Affidamento RdO MePA n. 2277872 del 12/04/2019 alla ditta Sardu Sistemi del Dr Andrea Sardu sas per la fornitura di 550 lettori ottici Datalogic td1100/65 a copertura delle richieste di ampliamento o sostituzione.</w:t>
                                  </w:r>
                                </w:p>
                                <w:tbl>
                                  <w:tblPr>
                                    <w:tblW w:w="10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6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02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1134" w:right="1211" w:hanging="11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ind w:left="1134" w:right="1211" w:hanging="1134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ind w:left="1418" w:right="0" w:hanging="14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70.95pt;mso-wrap-distance-left:9.05pt;mso-wrap-distance-right:9.05pt;mso-wrap-distance-top:0pt;mso-wrap-distance-bottom:0pt;margin-top:3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2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2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4" w:right="1211" w:hanging="11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OGGETTO </w:t>
                            </w:r>
                            <w:r>
                              <w:rPr/>
                              <w:t>Stipula e Affidamento RdO MePA n. 2277872 del 12/04/2019 alla ditta Sardu Sistemi del Dr Andrea Sardu sas per la fornitura di 550 lettori ottici Datalogic td1100/65 a copertura delle richieste di ampliamento o sostituzione.</w:t>
                            </w:r>
                          </w:p>
                          <w:tbl>
                            <w:tblPr>
                              <w:tblW w:w="10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4" w:right="1211" w:hanging="11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ind w:left="1134" w:right="1211" w:hanging="1134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ind w:left="1418" w:right="0" w:hanging="1418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557"/>
      </w:tblGrid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ZIONE APPALTANTE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S SARDEGNA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Infrastrutture, Tecnologie dell’Informazione e delle Comunicazioni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URA DI GARA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O su Mepa – procedura negoziata senza previa pubblicazione di un bando di gara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DATARI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spacing w:lineRule="auto" w:line="276"/>
              <w:ind w:left="4950" w:right="0" w:hanging="495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du Sistemi del Dr Andrea Sardu 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a iva 01732680929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 CONTRATTUALE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.130,00 </w:t>
            </w:r>
            <w:r>
              <w:rPr>
                <w:rFonts w:cs="Arial" w:ascii="Arial" w:hAnsi="Arial"/>
                <w:sz w:val="18"/>
                <w:szCs w:val="18"/>
              </w:rPr>
              <w:t>+ Iva 22%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APPALT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VEDIMENTO DI AFFIDAMENT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berazione n. 4642 del 13/06/2019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E DEL PROCEDIMENT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rco Galisa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4962" w:right="0" w:hanging="496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276"/>
        <w:ind w:left="4962" w:right="0" w:hanging="496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false"/>
        <w:ind w:left="4950" w:right="0" w:hanging="495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left="4111" w:right="0" w:hanging="4111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76"/>
        <w:ind w:left="4962" w:right="0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950" w:right="0" w:hanging="495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950" w:right="0" w:hanging="49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950" w:right="0" w:hanging="49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62" w:right="0" w:hanging="496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62" w:right="0" w:hanging="496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111" w:right="0" w:hanging="4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962" w:right="0" w:hanging="49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111" w:right="0" w:hanging="4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111" w:right="0" w:hanging="41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center" w:pos="4847" w:leader="none"/>
        </w:tabs>
        <w:ind w:left="3600" w:right="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680" w:top="1259" w:footer="1531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255</wp:posOffset>
          </wp:positionH>
          <wp:positionV relativeFrom="paragraph">
            <wp:posOffset>3175</wp:posOffset>
          </wp:positionV>
          <wp:extent cx="6701790" cy="1073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4960</wp:posOffset>
              </wp:positionH>
              <wp:positionV relativeFrom="page">
                <wp:posOffset>9650730</wp:posOffset>
              </wp:positionV>
              <wp:extent cx="1713865" cy="788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.C. Infrastrutture, Tecnologie dell’Informazione e delle Comunicazioni (I.T.I.C.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ittadella della Salute, PAD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Romagna, 16 – 09127 Cagli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 070-47443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-mail sc.infrastruttureict@atssardegna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62.1pt;mso-wrap-distance-left:9.05pt;mso-wrap-distance-right:9.05pt;mso-wrap-distance-top:0pt;mso-wrap-distance-bottom:0pt;margin-top:759.9pt;mso-position-vertical-relative:page;margin-left:42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.C. Infrastrutture, Tecnologie dell’Informazione e delle Comunicazioni (I.T.I.C.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ittadella della Salute, PAD 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Romagna, 16 – 09127 Cagli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 070-474436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-mail sc.infrastruttureict@atssardegna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330</wp:posOffset>
              </wp:positionH>
              <wp:positionV relativeFrom="paragraph">
                <wp:posOffset>111125</wp:posOffset>
              </wp:positionV>
              <wp:extent cx="1857375" cy="784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Enrico Costa, 57 (Piazza Fium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100 Sass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atssardegna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.IVA 009356509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F. 920058709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61.75pt;mso-wrap-distance-left:9.05pt;mso-wrap-distance-right:9.05pt;mso-wrap-distance-top:0pt;mso-wrap-distance-bottom:0pt;margin-top:8.75pt;mso-position-vertical-relative:text;margin-left: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Direzione General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Enrico Costa, 57 (Piazza Fiume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7100 Sass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atssardegna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.IVA 0093565090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F. 920058709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88210</wp:posOffset>
              </wp:positionH>
              <wp:positionV relativeFrom="paragraph">
                <wp:posOffset>111125</wp:posOffset>
              </wp:positionV>
              <wp:extent cx="1579245" cy="784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DIPARTIMENTO IC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Via Monte Grappa, 8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100 Sassa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5pt;height:61.75pt;mso-wrap-distance-left:9.05pt;mso-wrap-distance-right:9.05pt;mso-wrap-distance-top:0pt;mso-wrap-distance-bottom:0pt;margin-top:8.75pt;mso-position-vertical-relative:text;margin-left:17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DIPARTIMENTO IC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Via Monte Grappa, 82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7100 Sassa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90309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12030</wp:posOffset>
              </wp:positionH>
              <wp:positionV relativeFrom="page">
                <wp:posOffset>500380</wp:posOffset>
              </wp:positionV>
              <wp:extent cx="1722120" cy="7232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TRUTTURA COMPLESS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6"/>
                              <w:szCs w:val="16"/>
                            </w:rPr>
                            <w:t>Infrastrutture, Tecnologie dell’Informazione e delle Comunicazio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56.95pt;mso-wrap-distance-left:9.05pt;mso-wrap-distance-right:9.05pt;mso-wrap-distance-top:0pt;mso-wrap-distance-bottom:0pt;margin-top:39.4pt;mso-position-vertical-relative:page;margin-left:3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TRUTTURA COMPLESS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6"/>
                        <w:szCs w:val="16"/>
                      </w:rPr>
                      <w:t>Infrastrutture, Tecnologie dell’Informazione e delle Comunicazio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80360</wp:posOffset>
              </wp:positionH>
              <wp:positionV relativeFrom="page">
                <wp:posOffset>409575</wp:posOffset>
              </wp:positionV>
              <wp:extent cx="1706245" cy="8470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PARTIME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Information &amp;Communication Technolog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5pt;height:66.7pt;mso-wrap-distance-left:9.05pt;mso-wrap-distance-right:9.05pt;mso-wrap-distance-top:0pt;mso-wrap-distance-bottom:0pt;margin-top:32.25pt;mso-position-vertical-relative:page;margin-left:2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PARTIMEN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Information &amp;Communication Technolog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StampaDaAOggettoData">
    <w:name w:val="Stampa - Da: A: Oggetto: Data:"/>
    <w:basedOn w:val="Normal"/>
    <w:qFormat/>
    <w:pPr>
      <w:pBdr>
        <w:left w:val="single" w:sz="8" w:space="1" w:color="000000"/>
      </w:pBdr>
    </w:pPr>
    <w:rPr>
      <w:rFonts w:ascii="Book Antiqua" w:hAnsi="Book Antiqua" w:cs="Book Antiqua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tssardegnai.it/" TargetMode="External"/><Relationship Id="rId3" Type="http://schemas.openxmlformats.org/officeDocument/2006/relationships/hyperlink" Target="http://www.atssardegna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1:00Z</dcterms:created>
  <dc:creator>cristianlivolsi</dc:creator>
  <dc:description/>
  <dc:language>en-US</dc:language>
  <cp:lastModifiedBy>staffelli</cp:lastModifiedBy>
  <cp:lastPrinted>2018-09-07T13:33:00Z</cp:lastPrinted>
  <dcterms:modified xsi:type="dcterms:W3CDTF">2019-06-17T12:01:00Z</dcterms:modified>
  <cp:revision>2</cp:revision>
  <dc:subject/>
  <dc:title/>
</cp:coreProperties>
</file>