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right="0" w:hanging="108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1080" w:right="0" w:hanging="108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VVISO DI APPALTO AGGIUDICATO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640</wp:posOffset>
                </wp:positionH>
                <wp:positionV relativeFrom="paragraph">
                  <wp:posOffset>47625</wp:posOffset>
                </wp:positionV>
                <wp:extent cx="581279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2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4" w:right="1211" w:hanging="1134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OGGET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216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16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102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1134" w:right="1211" w:hanging="113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Stipula e affidamento RdO MePA n. 2279671 del 15/04/2019alla ditta Dps Informatica snc di Presello Gianni &amp; C. per la fornitura di due stampanti plotter HP Desinjet T830 da destinare all’Area Tecnica ASSL Cagliari e all’Area Tecnica ASSL Carbonia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ind w:left="1134" w:right="1211" w:hanging="1134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left="1418" w:right="0" w:hanging="141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pt;height:70.95pt;mso-wrap-distance-left:9.05pt;mso-wrap-distance-right:9.05pt;mso-wrap-distance-top:0pt;mso-wrap-distance-bottom:0pt;margin-top:3.7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21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2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4" w:right="1211" w:hanging="1134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OGGET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highlight w:val="yellow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21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6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0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4" w:right="1211" w:hanging="1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ipula e affidamento RdO MePA n. 2279671 del 15/04/2019alla ditta Dps Informatica snc di Presello Gianni &amp; C. per la fornitura di due stampanti plotter HP Desinjet T830 da destinare all’Area Tecnica ASSL Cagliari e all’Area Tecnica ASSL Carboni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ind w:left="1134" w:right="1211" w:hanging="1134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/>
                        <w:ind w:left="1418" w:right="0" w:hanging="1418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557"/>
      </w:tblGrid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ZIONE APPALTANT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S SARDEGNA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Infrastrutture, Tecnologie dell’Informazione e delle Comunicazioni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EDURA DI GARA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dO su Mepa – procedura negoziata senza previa pubblicazione di un bando di gara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DATARI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47" w:leader="none"/>
              </w:tabs>
              <w:spacing w:lineRule="auto" w:line="276"/>
              <w:ind w:left="4950" w:right="0" w:hanging="495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ps Informatica snc di Presello Gianni &amp; 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a iva 01486330309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CONTRATTUALE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8"/>
                <w:szCs w:val="18"/>
              </w:rPr>
              <w:t>7.366,00 + Iva 22%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APPALT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VEDIMENTO DI AFFIDAMENT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berazione n. 4654 del 13/06/2019</w:t>
            </w:r>
          </w:p>
        </w:tc>
      </w:tr>
      <w:tr>
        <w:trPr>
          <w:trHeight w:val="445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ILE DEL PROCEDIMENTO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Marco Galisa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4962" w:right="0" w:hanging="496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76"/>
        <w:ind w:left="4962" w:right="0" w:hanging="496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uppressAutoHyphens w:val="false"/>
        <w:ind w:left="4950" w:right="0" w:hanging="495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ind w:left="4111" w:right="0" w:hanging="4111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spacing w:lineRule="auto" w:line="276"/>
        <w:ind w:left="4962" w:right="0" w:hanging="496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50" w:right="0" w:hanging="495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50" w:right="0" w:hanging="49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50" w:right="0" w:hanging="495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right="0" w:hanging="496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962" w:right="0" w:hanging="496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111" w:right="0" w:hanging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962" w:right="0" w:hanging="496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111" w:right="0" w:hanging="411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4847" w:leader="none"/>
        </w:tabs>
        <w:spacing w:lineRule="auto" w:line="276"/>
        <w:ind w:left="4111" w:right="0" w:hanging="411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center" w:pos="4847" w:leader="none"/>
        </w:tabs>
        <w:ind w:left="3600" w:right="0" w:hanging="36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644" w:gutter="0" w:header="680" w:top="1259" w:footer="1531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</wp:posOffset>
          </wp:positionH>
          <wp:positionV relativeFrom="paragraph">
            <wp:posOffset>3175</wp:posOffset>
          </wp:positionV>
          <wp:extent cx="6701790" cy="1073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54" t="58701" r="-5" b="19740"/>
                  <a:stretch>
                    <a:fillRect/>
                  </a:stretch>
                </pic:blipFill>
                <pic:spPr bwMode="auto">
                  <a:xfrm>
                    <a:off x="0" y="0"/>
                    <a:ext cx="6701790" cy="10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4960</wp:posOffset>
              </wp:positionH>
              <wp:positionV relativeFrom="page">
                <wp:posOffset>9650730</wp:posOffset>
              </wp:positionV>
              <wp:extent cx="1713865" cy="788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788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S.C. Infrastrutture, Tecnologie dell’Informazione e delle Comunicazioni (I.T.I.C.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ittadella della Salute, PAD C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Via Romagna, 16 – 09127 Cagli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el. 070-474436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-mail sc.infrastruttureict@atssardegn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5pt;height:62.1pt;mso-wrap-distance-left:9.05pt;mso-wrap-distance-right:9.05pt;mso-wrap-distance-top:0pt;mso-wrap-distance-bottom:0pt;margin-top:759.9pt;mso-position-vertical-relative:page;margin-left:424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S.C. Infrastrutture, Tecnologie dell’Informazione e delle Comunicazioni (I.T.I.C.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ittadella della Salute, PAD C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Via Romagna, 16 – 09127 Cagli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el. 070-4744360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-mail sc.infrastruttureict@atssardegn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0330</wp:posOffset>
              </wp:positionH>
              <wp:positionV relativeFrom="paragraph">
                <wp:posOffset>111125</wp:posOffset>
              </wp:positionV>
              <wp:extent cx="1857375" cy="7842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ia Enrico Costa, 57 (Piazza Fiume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100 Sassar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atssardegnai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.IVA 0093565090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.F. 9200587090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61.75pt;mso-wrap-distance-left:9.05pt;mso-wrap-distance-right:9.05pt;mso-wrap-distance-top:0pt;mso-wrap-distance-bottom:0pt;margin-top:8.75pt;mso-position-vertical-relative:text;margin-left:7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rezione General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Via Enrico Costa, 57 (Piazza Fiume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100 Sassar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</w:rPr>
                        <w:t>www.atssardegnai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.IVA 00935650903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.F. 9200587090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88210</wp:posOffset>
              </wp:positionH>
              <wp:positionV relativeFrom="paragraph">
                <wp:posOffset>111125</wp:posOffset>
              </wp:positionV>
              <wp:extent cx="1579245" cy="7842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DIPARTIMENTO IC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Via Monte Grappa, 82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07100 Sassar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5pt;height:61.75pt;mso-wrap-distance-left:9.05pt;mso-wrap-distance-right:9.05pt;mso-wrap-distance-top:0pt;mso-wrap-distance-bottom:0pt;margin-top:8.75pt;mso-position-vertical-relative:text;margin-left:172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DIPARTIMENTO IC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 xml:space="preserve">Via Monte Grappa, 82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07100 Sassar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90309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812030</wp:posOffset>
              </wp:positionH>
              <wp:positionV relativeFrom="page">
                <wp:posOffset>500380</wp:posOffset>
              </wp:positionV>
              <wp:extent cx="1722120" cy="7232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TRUTTURA COMPLESS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6"/>
                              <w:szCs w:val="16"/>
                            </w:rPr>
                            <w:t>Infrastrutture, Tecnologie dell’Informazione e delle Comunicazion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56.95pt;mso-wrap-distance-left:9.05pt;mso-wrap-distance-right:9.05pt;mso-wrap-distance-top:0pt;mso-wrap-distance-bottom:0pt;margin-top:39.4pt;mso-position-vertical-relative:page;margin-left:37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TRUTTURA COMPLESS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6"/>
                        <w:szCs w:val="16"/>
                      </w:rPr>
                      <w:t>Infrastrutture, Tecnologie dell’Informazione e delle Comunicazion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880360</wp:posOffset>
              </wp:positionH>
              <wp:positionV relativeFrom="page">
                <wp:posOffset>409575</wp:posOffset>
              </wp:positionV>
              <wp:extent cx="1706245" cy="11347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Information &amp;Communication Technolog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2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35pt;height:89.35pt;mso-wrap-distance-left:9.05pt;mso-wrap-distance-right:9.05pt;mso-wrap-distance-top:0pt;mso-wrap-distance-bottom:0pt;margin-top:32.25pt;mso-position-vertical-relative:page;margin-left:2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Information &amp;Communication Technology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2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ParagraphFontChar">
    <w:name w:val="Default Paragraph Font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>
      <w:rFonts w:ascii="Book Antiqua" w:hAnsi="Book Antiqua" w:cs="Book Antiqua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tssardegnai.it/" TargetMode="External"/><Relationship Id="rId3" Type="http://schemas.openxmlformats.org/officeDocument/2006/relationships/hyperlink" Target="http://www.atssardegna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0:00Z</dcterms:created>
  <dc:creator>cristianlivolsi</dc:creator>
  <dc:description/>
  <dc:language>en-US</dc:language>
  <cp:lastModifiedBy>staffelli</cp:lastModifiedBy>
  <cp:lastPrinted>2018-09-07T13:33:00Z</cp:lastPrinted>
  <dcterms:modified xsi:type="dcterms:W3CDTF">2019-06-17T11:40:00Z</dcterms:modified>
  <cp:revision>2</cp:revision>
  <dc:subject/>
  <dc:title/>
</cp:coreProperties>
</file>